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4/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ей участковых избирательных коми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№№ 675, 695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Cs/>
          <w:spacing w:val="20"/>
          <w:szCs w:val="28"/>
        </w:rPr>
        <w:tab/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Cs w:val="28"/>
        </w:rPr>
        <w:tab/>
        <w:t xml:space="preserve">В  соответствии  с </w:t>
      </w:r>
      <w:hyperlink r:id="rId2">
        <w:r>
          <w:rPr>
            <w:rStyle w:val="InternetLink"/>
            <w:szCs w:val="28"/>
          </w:rPr>
          <w:t>пунктом 7 статьи 28</w:t>
        </w:r>
      </w:hyperlink>
      <w:r>
        <w:rPr>
          <w:szCs w:val="28"/>
        </w:rPr>
        <w:t xml:space="preserve"> Федерального закона "Об основных гарантиях  избирательных  прав  и  права  на  участие в референдуме граждан Российской Федерации", частью 4 статьи 4 Закона Томской области от 10.04.2003 № 50-ОЗ «Об избирательных комиссиях, комиссиях референдума в Томской области», на основании решений Территориальной избирательной комиссии Томского района от 01.06.2018 № 43/255 «О формировании участковых избирательных комиссий избирательных участков № 638 – 640, 642 – 717», от 24.08.2020 № 74/380 «Об освобождении от обязанностей членов участковых избирательных комиссии с правом решающего голоса», от 24.08.2020 № 74/381 «</w:t>
      </w:r>
      <w:r>
        <w:rPr>
          <w:sz w:val="26"/>
          <w:szCs w:val="26"/>
        </w:rPr>
        <w:t>О назначении членов участковых избирательных комиссий избирательных участков №№ 677,</w:t>
      </w:r>
      <w:r>
        <w:rPr>
          <w:szCs w:val="28"/>
        </w:rPr>
        <w:t>684, 685, 694, 695, 705, 712, 641, 664, 665</w:t>
      </w:r>
      <w:r>
        <w:rPr>
          <w:color w:val="FF0000"/>
          <w:szCs w:val="28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правом решающего голоса вместо выбывших»,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4.08.2020 № 74/383 «Об освобождении  Козловской Лидии Владимировны от обязанностей председателя участковой избирательной комиссии избирательного участка № 675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Назначить председателей участковых избирательных комиссий согласно приложению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ые избирательные комиссии избирательных участков №№ 675, 695  и разместить на сайте Администрации Томского района.</w:t>
      </w:r>
    </w:p>
    <w:p>
      <w:pPr>
        <w:pStyle w:val="Normal"/>
        <w:ind w:left="85" w:right="87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tbl>
      <w:tblPr>
        <w:tblW w:w="105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296"/>
        <w:gridCol w:w="3816"/>
        <w:gridCol w:w="1719"/>
      </w:tblGrid>
      <w:tr>
        <w:trPr>
          <w:trHeight w:val="765" w:hRule="atLeast"/>
        </w:trPr>
        <w:tc>
          <w:tcPr>
            <w:tcW w:w="105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Приложение</w:t>
              <w:br/>
              <w:t>к решению ТИК Томского района</w:t>
              <w:br/>
              <w:t>№ 74/384 от 24.08.2020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амилия Имя Отч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ид субъекта выдвиж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УИ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еватова Елена Никола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8.196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белева Анжелика Юрь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21.08.197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BA0723D3AE34ED2D92EA0B8F9AC0FEEDB9312E96F0AC70BC3353D88A1F08E75D0AF2D6D52A1E91637BD77F69696AEA6E46BD27FD108195EG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1:00Z</dcterms:created>
  <dc:creator>_Ветелина Ирина Робертовна</dc:creator>
  <dc:description/>
  <cp:keywords/>
  <dc:language>en-US</dc:language>
  <cp:lastModifiedBy>Фатнева Елена</cp:lastModifiedBy>
  <cp:lastPrinted>2020-08-24T16:21:00Z</cp:lastPrinted>
  <dcterms:modified xsi:type="dcterms:W3CDTF">2020-08-24T09:22:00Z</dcterms:modified>
  <cp:revision>4</cp:revision>
  <dc:subject/>
  <dc:title/>
</cp:coreProperties>
</file>